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(коллективный) и бюджет на обуч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ставлении плана на обучение, подходите к процессу разум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 нужны продажникам такие тренинговые продукты как «Продажи по методу </w:t>
      </w:r>
      <w:r>
        <w:rPr>
          <w:color w:val="000000"/>
          <w:sz w:val="22"/>
          <w:szCs w:val="22"/>
          <w:lang w:val="en-US"/>
        </w:rPr>
        <w:t>SPIN</w:t>
      </w:r>
      <w:r>
        <w:rPr>
          <w:color w:val="000000"/>
          <w:sz w:val="22"/>
          <w:szCs w:val="22"/>
        </w:rPr>
        <w:t>» или «Навыки работы с возражениями».  Не выбрасывайте деньги, эти методики не применимы в том виде, в котором их преподают. Грамотный тренер научит аудиторию тем навыкам, которые ей необходимы, в рамках основных бизнес-задач подразд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ите, самый эффективный метод обучения – обучение действием, полевой коучин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компании, занимающейся дистрибьюцией, в перечне тем профессионального обучения для специалистов по продажам могут появиться такие, как "Навыки продаж", "Управление брендами", "Мерчендайзинг", а для специалистов по логистике - "Управление перевозками", "Управление складами".</w:t>
      </w:r>
    </w:p>
    <w:p>
      <w:pPr>
        <w:pStyle w:val="Normal"/>
        <w:shd w:fill="FFFFFF" w:val="clear"/>
        <w:autoSpaceDE w:val="false"/>
        <w:ind w:firstLine="523"/>
        <w:jc w:val="both"/>
        <w:rPr/>
      </w:pPr>
      <w:r>
        <w:rPr>
          <w:color w:val="000000"/>
          <w:sz w:val="22"/>
          <w:szCs w:val="22"/>
        </w:rPr>
        <w:t>Следует подчеркнуть, что процесс планирования обучения должен включать в себя рассмотрение целесообразности введения в план всех возможных сочетаний категорий сотрудников и тем обучения. Например, вышеупомянутых специалистов по продажам, возможно, следует обучать не только в соответствии с их профессиональной принадлежностью, но, исходя из</w:t>
      </w:r>
      <w:r>
        <w:rPr/>
        <w:t xml:space="preserve"> </w:t>
      </w:r>
      <w:r>
        <w:rPr>
          <w:color w:val="000000"/>
          <w:sz w:val="22"/>
          <w:szCs w:val="22"/>
        </w:rPr>
        <w:t>интересов бизнеса, еще и использованию информационных технологий, основам управленческого учета, правовым основам договорной работы.</w:t>
      </w:r>
    </w:p>
    <w:p>
      <w:pPr>
        <w:pStyle w:val="Normal"/>
        <w:shd w:fill="FFFFFF" w:val="clear"/>
        <w:autoSpaceDE w:val="false"/>
        <w:ind w:firstLine="5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ом составления эскизного проекта плана может служить таблица 1 выбора тематики обучения для целевых групп сотруднико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2419"/>
        <w:gridCol w:w="2419"/>
        <w:gridCol w:w="2400"/>
      </w:tblGrid>
      <w:tr>
        <w:trPr>
          <w:trHeight w:val="317" w:hRule="atLeas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елевые группы сотрудников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ематика обучения</w:t>
            </w:r>
          </w:p>
        </w:tc>
      </w:tr>
      <w:tr>
        <w:trPr>
          <w:trHeight w:val="302" w:hRule="atLeas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ратегия компан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собенности продуктов и услуг компа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фессиональное обучение специалистов</w:t>
            </w:r>
          </w:p>
        </w:tc>
      </w:tr>
      <w:tr>
        <w:trPr>
          <w:trHeight w:val="288" w:hRule="atLeast"/>
        </w:trPr>
        <w:tc>
          <w:tcPr>
            <w:tcW w:w="9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ные категории сотрудников</w:t>
            </w:r>
          </w:p>
        </w:tc>
      </w:tr>
      <w:tr>
        <w:trPr>
          <w:trHeight w:val="109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и высшего зве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пециальные категории сотрудников</w:t>
            </w:r>
          </w:p>
        </w:tc>
      </w:tr>
      <w:tr>
        <w:trPr>
          <w:trHeight w:val="155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ерв на продвижение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пециалисты подразделений</w:t>
            </w:r>
          </w:p>
        </w:tc>
      </w:tr>
      <w:tr>
        <w:trPr>
          <w:trHeight w:val="29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летках таблицы можно отмечать приоритеты тех или иных видов обучения для конкретных категорий сотрудников, а на следующих этапах - оценить численность слушателей и объем требуемых знаний и навыков, а также выбрать соответствующие формы занят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иже (см. табл.) приводится пример расчета бюджета расходов на обучение воображаемой дистрибьюторской фирмы "Однако Плюс" численностью около 500 чел., из которых около 60 составляют руководители всех уровней и примерно 100 - специалисты подразделений маркетинга и продаж. Предполагается, что в компании работает 1 внутренний тренер с окладом 25 тыс. руб. в месяц, который проводит 100 дней тренингов в год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аблица </w:t>
      </w:r>
      <w:r>
        <w:rPr>
          <w:b/>
          <w:bCs/>
          <w:i/>
          <w:iCs/>
          <w:color w:val="000000"/>
        </w:rPr>
        <w:t>Бюджет затрат на обучение компании "ХХХ"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0"/>
        <w:gridCol w:w="900"/>
        <w:gridCol w:w="720"/>
        <w:gridCol w:w="1013"/>
        <w:gridCol w:w="1186"/>
        <w:gridCol w:w="1187"/>
        <w:gridCol w:w="1187"/>
        <w:gridCol w:w="1187"/>
      </w:tblGrid>
      <w:tr>
        <w:trPr>
          <w:trHeight w:val="211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 объема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на единицы, тыс.руб.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 единиц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оимость тыс. руб.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вартал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  Обучение руковод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ренинги по менеджменту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нутренние тренинг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ещение открытых семинар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нференций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чел.-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ажировк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чел.-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андировочные расходы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  Обучение специалистов по маркетингу и продажам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нутренние тренинг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нешние тренинг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ещение открытых семинаров и конференций Командировочные расходы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чел.-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  Обучение специалистов служб поддержки и обеспечения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нутренние тренинг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ещение открытых семинаров и конференций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чел.-день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хническая учеба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5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В т.ч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 договорам с организациям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5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.ч. из фонда оплаты труда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.ч. командировочные расходы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мимо внутренних тренингов в плане и бюджете предусмотрено привлечение внешних провайдеров для проведения тренингов по менеджменту и другим направлениям, участие руководителей и сотрудников компании в открытых семинарах и конференциях. В подразделениях обеспечения и поддержки большое внимание уделено организации технической учебы, проведение которой оплачивается по ставке 200 руб. в час. Общая сумма расходов бюджета составляет 2,46 млн руб., однако стоит напомнить, что расходы из фонда оплаты труда облагаются налогами в размере 38%. </w:t>
      </w:r>
    </w:p>
    <w:sectPr>
      <w:footerReference w:type="default" r:id="rId2"/>
      <w:type w:val="nextPage"/>
      <w:pgSz w:w="11906" w:h="16838"/>
      <w:pgMar w:left="85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4:00Z</dcterms:created>
  <dc:creator>Admin</dc:creator>
  <dc:description/>
  <cp:keywords/>
  <dc:language>en-US</dc:language>
  <cp:lastModifiedBy>the</cp:lastModifiedBy>
  <dcterms:modified xsi:type="dcterms:W3CDTF">2008-07-16T08:04:00Z</dcterms:modified>
  <cp:revision>2</cp:revision>
  <dc:subject/>
  <dc:title>С</dc:title>
</cp:coreProperties>
</file>