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ие отличительные черты есть у этого тренера?  Какие качества и навыки, которыми он(а) обладает, заставляют вас считать его хорошим тренер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5310</wp:posOffset>
                </wp:positionV>
                <wp:extent cx="1828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45.3pt;width:143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Теперь подумайте недостатках и слабых сторонах этого тренера. Что  заставляет вас отрицательно на него(нее) реагиров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1665</wp:posOffset>
                </wp:positionV>
                <wp:extent cx="1828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8.95pt;width:143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5:00Z</dcterms:created>
  <dc:creator>Lia</dc:creator>
  <dc:description/>
  <dc:language>en-US</dc:language>
  <cp:lastModifiedBy>basina</cp:lastModifiedBy>
  <dcterms:modified xsi:type="dcterms:W3CDTF">2008-07-16T11:45:00Z</dcterms:modified>
  <cp:revision>2</cp:revision>
  <dc:subject/>
  <dc:title>                </dc:title>
</cp:coreProperties>
</file>