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ла Вучкович-Стадни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ценка персонала: четкий алгоритм действий и качественные практические решени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игин А.В  "Подбор, </w:t>
      </w: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аттестация персонала</w:t>
      </w:r>
      <w:r>
        <w:rPr>
          <w:rFonts w:cs="Times New Roman" w:ascii="Times New Roman" w:hAnsi="Times New Roman"/>
          <w:sz w:val="24"/>
          <w:szCs w:val="24"/>
        </w:rPr>
        <w:t xml:space="preserve"> в сфере торговли и услуг, 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игин А.В.  "О</w:t>
      </w:r>
      <w:r>
        <w:rPr>
          <w:rFonts w:cs="Times New Roman" w:ascii="Times New Roman" w:hAnsi="Times New Roman"/>
          <w:bCs/>
          <w:sz w:val="24"/>
          <w:szCs w:val="24"/>
        </w:rPr>
        <w:t>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онала</w:t>
      </w:r>
      <w:r>
        <w:rPr>
          <w:rFonts w:cs="Times New Roman" w:ascii="Times New Roman" w:hAnsi="Times New Roman"/>
          <w:sz w:val="24"/>
          <w:szCs w:val="24"/>
        </w:rPr>
        <w:t xml:space="preserve"> высшего и среднего звена" 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гун О., Пасс Ю., Дьякова Д., Новикова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HR-практика. Управление персоналом: как это есть на самом деле 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рисова "</w:t>
      </w: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аттестация персонал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. О. Соломанидина, В. Г. Соломанидин. Управление мотивацией персонала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эвид Сичелли "Компенсации сбытовому персоналу"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Як Фитц-енц. Рентабельность инвестиций в персонал. Измерение экономической ценности персонала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ческий менеджмент: целевое управление персоналом организаций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Чемеков В. П. Грейдинг: технология построения системы управления персоналом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1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номарёв И.П. Мотивация работой в организации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нин В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й менеджмент персонала. М.: Юристъ, 1998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ов В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карьерой менеджера: необходимость и основное содержание//Менеджмент в России и за рубежом. 1998. № 5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егов Ю.Г., Никонова Т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 и контроллинг персонала. М.: Экзамен, 2002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акян А.К., Зайцев Г.Г., Лашманова Н.В., Дягилева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персоналом в организации. С-Пб.: Питер, 2002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107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ыгин С.И., Зайналабидов М.С., Макиев З.Г., Обухов Д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управления персоналом. Ростов н/Д.: Феникс, 2002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0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вин В.В., Дятлов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ровый резерв и оценка результативности труда управленческих кадров. М.: Дело ЛТД, 1995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олезный каталог интернет-ресурсов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ps.smrtlc.ru/Ogl_Internet.htm</w:t>
        </w:r>
      </w:hyperlink>
    </w:p>
    <w:p>
      <w:pPr>
        <w:pStyle w:val="Style16"/>
        <w:rPr/>
      </w:pPr>
      <w:r>
        <w:rPr/>
        <w:t>30 минут для овладения методами мотивации персонала. Патрик Фосис. - Издательство «Лори». Москва, 2001.</w:t>
      </w:r>
    </w:p>
    <w:p>
      <w:pPr>
        <w:pStyle w:val="Style16"/>
        <w:rPr/>
      </w:pPr>
      <w:r>
        <w:rPr/>
        <w:t>Баркер А. Как еще лучше… управлять людьми./ Алан Баркер. - Пер. с англ. В. Кашникова. - М.: ФАИР-ПРЕСС, 2002.</w:t>
      </w:r>
    </w:p>
    <w:p>
      <w:pPr>
        <w:pStyle w:val="Style16"/>
        <w:rPr/>
      </w:pPr>
      <w:r>
        <w:rPr/>
        <w:t>Виханский О.С., Наумов А.И. Менеджмент. Учебник - 3-е изд. - М.: Экономистъ, 2003.</w:t>
      </w:r>
    </w:p>
    <w:p>
      <w:pPr>
        <w:pStyle w:val="Style16"/>
        <w:rPr/>
      </w:pPr>
      <w:r>
        <w:rPr/>
        <w:t>Волгина О.Н. Мотивация труда персонала финансово-кредитных организаций./ Под ред. д.э.н. проф. Ю.Т. Одегова. - М.: Издательство «Экзамен», 2002.</w:t>
      </w:r>
    </w:p>
    <w:p>
      <w:pPr>
        <w:pStyle w:val="Style16"/>
        <w:rPr/>
      </w:pPr>
      <w:r>
        <w:rPr/>
        <w:t>Герчикова И.Н. Менеджмент: Учебник. - 3-е изд., перераб. и доп. - М.: ЮНИТИ, 2002.</w:t>
      </w:r>
    </w:p>
    <w:p>
      <w:pPr>
        <w:pStyle w:val="Style16"/>
        <w:rPr/>
      </w:pPr>
      <w:r>
        <w:rPr/>
        <w:t>Десслер Гари. Управление персоналом/ пер. с англ. - М.: «Издательство БИНОМ», 1997.</w:t>
      </w:r>
    </w:p>
    <w:p>
      <w:pPr>
        <w:pStyle w:val="Style16"/>
        <w:rPr/>
      </w:pPr>
      <w:r>
        <w:rPr/>
        <w:t>Маслоу А. Маслоу о менеджменте/ Пер. с англ. - Спб.: Питер, 2003</w:t>
      </w:r>
    </w:p>
    <w:p>
      <w:pPr>
        <w:pStyle w:val="Style16"/>
        <w:rPr/>
      </w:pPr>
      <w:r>
        <w:rPr/>
        <w:t>Мескон М., Альберт М. Хедоури Ф. Основы менеджмента. - Дело, 1996</w:t>
      </w:r>
    </w:p>
    <w:p>
      <w:pPr>
        <w:pStyle w:val="Style16"/>
        <w:rPr/>
      </w:pPr>
      <w:r>
        <w:rPr/>
        <w:t>Петрушин В.И. Настольная книга карьериста. - Спб.: Питер, 2002.</w:t>
      </w:r>
    </w:p>
    <w:p>
      <w:pPr>
        <w:pStyle w:val="Style16"/>
        <w:rPr/>
      </w:pPr>
      <w:r>
        <w:rPr/>
        <w:t>Стивенсон Нэнси. Как мотивировать людей. 10-минутный тренинг для менеджера / пер. с англ. - М.: ЗАО «Олимп-Бизнес», 2002.</w:t>
      </w:r>
    </w:p>
    <w:p>
      <w:pPr>
        <w:pStyle w:val="Style16"/>
        <w:rPr/>
      </w:pPr>
      <w:r>
        <w:rPr/>
        <w:t>Травин В.В., Дятлов В.А. Менеджмент персонала предприятия: Учеб. - практ. пособие - 4-е изд. - М.: Дело, 2002.</w:t>
      </w:r>
    </w:p>
    <w:p>
      <w:pPr>
        <w:pStyle w:val="Style16"/>
        <w:rPr/>
      </w:pPr>
      <w:r>
        <w:rPr/>
        <w:t>Уткин Э.А. Мотивационный менеджмент. - М.: Ассоциация авторов и издателей «ГАНДЕМ». Издательство ЭКСМО, 1999.</w:t>
      </w:r>
    </w:p>
    <w:p>
      <w:pPr>
        <w:pStyle w:val="Style16"/>
        <w:rPr/>
      </w:pPr>
      <w:r>
        <w:rPr/>
        <w:t>Цыпкин Ю.А. Управление персоналом: учеб. Пособие для вузов. - М.: ЮНИТИ-ДАНА, 200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</w:tabs>
        <w:autoSpaceDE w:val="false"/>
        <w:spacing w:lineRule="auto" w:line="360"/>
        <w:jc w:val="both"/>
        <w:rPr/>
      </w:pPr>
      <w:hyperlink r:id="rId4">
        <w:r>
          <w:rPr>
            <w:rStyle w:val="InternetLink"/>
            <w:b w:val="false"/>
            <w:kern w:val="2"/>
            <w:sz w:val="24"/>
            <w:szCs w:val="24"/>
          </w:rPr>
          <w:t>Армстронг М.</w:t>
        </w:r>
      </w:hyperlink>
      <w:r>
        <w:rPr>
          <w:b w:val="false"/>
          <w:kern w:val="2"/>
          <w:sz w:val="24"/>
          <w:szCs w:val="24"/>
        </w:rPr>
        <w:t xml:space="preserve"> Оплата труда: Практическое руководство по построению оптимальной системы оплаты труда и вознаграждения персонала.</w:t>
      </w:r>
      <w:r>
        <w:rPr>
          <w:b w:val="false"/>
          <w:sz w:val="24"/>
          <w:szCs w:val="24"/>
        </w:rPr>
        <w:t xml:space="preserve"> Баланс Бизнес Букс ,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right" w:pos="9164" w:leader="none"/>
        </w:tabs>
        <w:spacing w:lineRule="auto" w:line="360" w:before="0" w:after="0"/>
        <w:jc w:val="both"/>
        <w:rPr/>
      </w:pPr>
      <w:r>
        <w:rPr/>
        <w:t>Ветлужских Е. Н. Мотивация и оплата труда. Практика. Методики. Инструменты. - М., Альпин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right" w:pos="9164" w:leader="none"/>
        </w:tabs>
        <w:spacing w:lineRule="auto" w:line="360" w:before="0" w:after="0"/>
        <w:jc w:val="both"/>
        <w:rPr/>
      </w:pPr>
      <w:r>
        <w:rPr/>
        <w:t xml:space="preserve">Ветлужских Е. Н. Стратегическая карта, системный подход и </w:t>
      </w:r>
      <w:r>
        <w:rPr>
          <w:lang w:val="en-US"/>
        </w:rPr>
        <w:t>KPI</w:t>
      </w:r>
      <w:r>
        <w:rPr/>
        <w:t xml:space="preserve"> .Инструменты для руководителей. - М., Альпина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аплан Р., Нортон Д. Организация, ориентированная на стратегию. Как в новой бизнес-среде преуспевают организации, применяющие сбалансированную систему показателей. Пер. с англ. — М.: ЗАО «Олимп-Бизнес», 200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аплан Р., Нортон Д. «Стратегические карты»</w:t>
      </w:r>
      <w:r>
        <w:rPr>
          <w:rFonts w:cs="Times New Roman" w:ascii="Times New Roman" w:hAnsi="Times New Roman"/>
          <w:sz w:val="24"/>
          <w:szCs w:val="24"/>
        </w:rPr>
        <w:t>. Пер. с англ. — М.: ЗАО «Олимп-Бизнес»,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</w:rPr>
      </w:pPr>
      <w:r>
        <w:rPr/>
        <w:t>Хендерсон Р.И. Компенсационный менеджмент. Стратегия и тактика формирования заработной платы и других выплат. СПб: «Питер», 2004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найти идеального сотрудник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Румянцева Е.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Вершин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дры для эффективного бизнеса. Поиск и подбор персонал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О. Н. Аллин, Н. И. Сальник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Генезис, 2005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ы по подбору персонал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А. Люсса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Нева, 200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HR-менеджмент. Поиск, подбор, тренинг, адаптация, мотивация, дисциплина, этика</w:t>
        </w:r>
      </w:hyperlink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Неларин Корнелиу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Баланс Бизнес Букс, 2005 г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HR-менеджмент: справочник менеджера по персоналу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орозова И.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"Феникс", 200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HR-практика. Управление персоналом: как это есть на самом деле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О. Свергун, Ю. Пасс, Д. Дьякова, А. Новик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СПб.: Питер, 2005 г.</w:t>
      </w:r>
    </w:p>
    <w:p>
      <w:pPr>
        <w:pStyle w:val="Normal"/>
        <w:rPr>
          <w:rStyle w:val="StrongEmphasis"/>
          <w:b w:val="false"/>
          <w:b w:val="false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ак найти и удержать лучших сотрудников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Альпина Бизнес Букс, 2006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 - УПРАВЛЯЮЩИЙ ПЕРСОНАЛОМ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А.А. Крым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"Бератор-пресс", 2004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АК НАНЯТЬ И УДЕРЖАТЬ ХОРОШИХ СОТРУДНИКОВ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Брайан Трэйс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"Попури", 2003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ак стать первоклассным руководителем: правила привлечения и удержания лучших специалистов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Джеффри Дж. Фок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Альпина Бизнес Букс, 2004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Лицом к лицу с будущим сотрудником: как провести эффективное интервью при приеме на работу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Ольга Ковалева, Елена Юфер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АЙРИС-ПРЕСС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Настольная книга менеджера по кадрам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В.И. Шкатул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Норма-Инфра-М,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МЕНЕДЖМЕНТ ПЕРСОНАЛА ПРЕДПРИЯТИЯ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В.В. Травин, В.А. Дятл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Дело, 2002.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ДБОР ПЕРСОНАЛА</w:t>
        </w:r>
      </w:hyperlink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Д. Жув, Д. Массон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СПб.: Издательский дом "Нева", 2004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Охотники за головами. Начало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Алексей Бояр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Вершина, 2006 г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Управление персоналом организации. Практикум. Учеб. пособие. (2-е изд., перераб. и доп.)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/Под ред. д.э.н., проф. А.Я. Кибанова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ИНФРА-М, 200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УПРАВЛЕНИЕ ПЕРСОНАЛОМ. ПРАКТИКУМ: КОНКРЕТНЫЕ СИТУАЦИИ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Ю.Г. Одегов, Т.В. Никонова, Д.К. Балаханова, под. ред. М.Н. Кулап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.: Издательство "Экзамен", 2003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карова И.К</w:t>
      </w:r>
      <w:r>
        <w:rPr>
          <w:rFonts w:cs="Times New Roman" w:ascii="Times New Roman" w:hAnsi="Times New Roman"/>
          <w:sz w:val="24"/>
          <w:szCs w:val="24"/>
        </w:rPr>
        <w:t>. Управление человеческими ресурсами: пять уроков эффек</w:t>
        <w:softHyphen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вноro НR</w:t>
        <w:softHyphen/>
        <w:t xml:space="preserve">менеджмента. </w:t>
        <w:softHyphen/>
        <w:t xml:space="preserve"> М.: Дело, 200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Хедхантинг: принципы и технологии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П. В. Беленк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СПб.: Питер, 2004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равин В.В., Дятлов В.А. Менеджмент персонала предприятия: Учеб. - практ. пособие - 4-е изд. - М.: Дело, 20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. Иванова С. Искусство подбора персонала (Как оценить человека за час?) – М.: Альпина бизнес букс, 2005.</w:t>
      </w:r>
    </w:p>
    <w:p>
      <w:pPr>
        <w:pStyle w:val="Normal"/>
        <w:rPr/>
      </w:pPr>
      <w:r>
        <w:rPr/>
        <w:t>2. Волковский И.В., Гаспарян В.Р., Гордиенко Ю.Ф. Управление персоналом: 100 экзаменационных ответов, Экспресс справочник для студентов вузов. - Изд. 2-е. – М.: ИКЦ «МарТ», 2004.</w:t>
      </w:r>
    </w:p>
    <w:p>
      <w:pPr>
        <w:pStyle w:val="Normal"/>
        <w:rPr/>
      </w:pPr>
      <w:r>
        <w:rPr/>
        <w:t>3. Кибанов А.Я., Дуракова И.Б., Управление персоналом организации: отбор и оценка при найме, аттестация: Учебное пособие для студентов вузов. - 2-е изд., перераб. и доп. – М.: Издательство Экзамен, 2004.</w:t>
      </w:r>
    </w:p>
    <w:p>
      <w:pPr>
        <w:pStyle w:val="Normal"/>
        <w:rPr/>
      </w:pPr>
      <w:r>
        <w:rPr/>
        <w:t>4. Кибанов А.Я.,Мамед-Заде Г.А., Роднина Т.А. Управление персоналом: Регламентация труда – 2-е изд., перераб. и доп.- М.: Экзамен, 2002.</w:t>
      </w:r>
    </w:p>
    <w:p>
      <w:pPr>
        <w:pStyle w:val="Normal"/>
        <w:rPr/>
      </w:pPr>
      <w:r>
        <w:rPr/>
        <w:t>5. Макарова И.К. Управление персоналом: Учебник, - М.: Юриспруденция, 2004. -304 с.</w:t>
      </w:r>
    </w:p>
    <w:p>
      <w:pPr>
        <w:pStyle w:val="Normal"/>
        <w:rPr/>
      </w:pPr>
      <w:r>
        <w:rPr/>
        <w:t>6. Маренков Н.Л., Алимарина Е.А. Управление трудовыми ресурсами. – М.: Московский экономико-финансовый институт, 2004.</w:t>
      </w:r>
    </w:p>
    <w:p>
      <w:pPr>
        <w:pStyle w:val="Normal"/>
        <w:rPr/>
      </w:pPr>
      <w:r>
        <w:rPr/>
        <w:t>7. Мишурова И.В., Кутелев П.В. Управление мотивацией персонала : Учебно-практическое пособие Изд. 2-е – М.: ИКЦ «МарТ», 2004.</w:t>
      </w:r>
    </w:p>
    <w:p>
      <w:pPr>
        <w:pStyle w:val="Normal"/>
        <w:rPr/>
      </w:pPr>
      <w:r>
        <w:rPr/>
        <w:t xml:space="preserve">8. Одегов Ю.Г., Никонова Т.В. Управление персоналом. Практикум: конкретные ситуации. - М. : Издательство «Экзамен», 2003. </w:t>
      </w:r>
    </w:p>
    <w:p>
      <w:pPr>
        <w:pStyle w:val="Normal"/>
        <w:rPr/>
      </w:pPr>
      <w:r>
        <w:rPr/>
        <w:t>9. Б. Ю. Хигир. Нетрадиционные методы подбора и оценки персонала. – Москва, Управление персоналом, 2003.</w:t>
      </w:r>
    </w:p>
    <w:p>
      <w:pPr>
        <w:pStyle w:val="Normal"/>
        <w:rPr/>
      </w:pPr>
      <w:r>
        <w:rPr/>
        <w:t xml:space="preserve">10. </w:t>
      </w:r>
      <w:r>
        <w:rPr>
          <w:bCs/>
          <w:color w:val="000000"/>
        </w:rPr>
        <w:t xml:space="preserve">Юферова Е.Э., Ковалёва О. Е. Лицом к лицу с будущим сотрудником: как провести эффективное интервью при приеме на работу. – М.: Изд. «Рольф», 2001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color w:val="000000"/>
        </w:rPr>
        <w:t>1. Поляков В.А., Яновская Ю.М. как получить хорошую работу в новой России. - М.,1995.</w:t>
      </w:r>
    </w:p>
    <w:p>
      <w:pPr>
        <w:pStyle w:val="Normal"/>
        <w:rPr>
          <w:color w:val="000000"/>
        </w:rPr>
      </w:pPr>
      <w:r>
        <w:rPr>
          <w:color w:val="000000"/>
        </w:rPr>
        <w:t>12. Поляков В.А. Технология карьеры. - М., 1995.</w:t>
      </w:r>
    </w:p>
    <w:p>
      <w:pPr>
        <w:pStyle w:val="Normal"/>
        <w:rPr>
          <w:color w:val="000000"/>
        </w:rPr>
      </w:pPr>
      <w:r>
        <w:rPr>
          <w:color w:val="000000"/>
        </w:rPr>
        <w:t>13. Мейтлэнд Й. Как устроиться на работу? - М., 1997.</w:t>
      </w:r>
    </w:p>
    <w:p>
      <w:pPr>
        <w:pStyle w:val="Normal"/>
        <w:rPr>
          <w:color w:val="000000"/>
        </w:rPr>
      </w:pPr>
      <w:r>
        <w:rPr>
          <w:color w:val="000000"/>
        </w:rPr>
        <w:t>14. Берк Д. Собеседование при приёме на работу: как преодолевать барьеры. М., Консэко - Х.Г.С, 1994.</w:t>
      </w:r>
    </w:p>
    <w:p>
      <w:pPr>
        <w:pStyle w:val="Normal"/>
        <w:rPr>
          <w:color w:val="000000"/>
        </w:rPr>
      </w:pPr>
      <w:r>
        <w:rPr>
          <w:color w:val="000000"/>
        </w:rPr>
        <w:t>15. О'Коннор Дж., Сеймор Дж. Введение в НЛП. - Челябинск: Версия, 1997.</w:t>
      </w:r>
    </w:p>
    <w:p>
      <w:pPr>
        <w:pStyle w:val="Normal"/>
        <w:rPr>
          <w:color w:val="000000"/>
        </w:rPr>
      </w:pPr>
      <w:r>
        <w:rPr>
          <w:color w:val="000000"/>
        </w:rPr>
        <w:t>16. Берн Э. Игры, в которые играют люди. Люди, которые играют в игры. - М.:Лист-Нью, Центр общечеловеческих ценностей, 1997.</w:t>
      </w:r>
    </w:p>
    <w:p>
      <w:pPr>
        <w:pStyle w:val="Normal"/>
        <w:rPr>
          <w:color w:val="000000"/>
        </w:rPr>
      </w:pPr>
      <w:r>
        <w:rPr>
          <w:color w:val="000000"/>
        </w:rPr>
        <w:t>17. Куликов Л. Мозаика радости. - СПб., 1997.</w:t>
      </w:r>
    </w:p>
    <w:p>
      <w:pPr>
        <w:pStyle w:val="Normal"/>
        <w:rPr>
          <w:color w:val="000000"/>
        </w:rPr>
      </w:pPr>
      <w:r>
        <w:rPr>
          <w:color w:val="000000"/>
        </w:rPr>
        <w:t>18. Пиз А. Язык телодвижений. - Н. Новгород: Ай-Кью, 1992.</w:t>
      </w:r>
    </w:p>
    <w:p>
      <w:pPr>
        <w:pStyle w:val="Normal"/>
        <w:rPr>
          <w:color w:val="000000"/>
        </w:rPr>
      </w:pPr>
      <w:r>
        <w:rPr>
          <w:color w:val="000000"/>
        </w:rPr>
        <w:t>19. Газета «Капитал». - 1997 - 1998.</w:t>
      </w:r>
    </w:p>
    <w:p>
      <w:pPr>
        <w:pStyle w:val="Normal"/>
        <w:rPr>
          <w:color w:val="000000"/>
        </w:rPr>
      </w:pPr>
      <w:r>
        <w:rPr>
          <w:color w:val="000000"/>
        </w:rPr>
        <w:t>20. Бендлер Рю, Гриндер Д. Структура магии. - СПб., 1993.</w:t>
      </w:r>
    </w:p>
    <w:p>
      <w:pPr>
        <w:pStyle w:val="Normal"/>
        <w:rPr>
          <w:color w:val="000000"/>
        </w:rPr>
      </w:pPr>
      <w:r>
        <w:rPr>
          <w:color w:val="000000"/>
        </w:rPr>
        <w:t>21. Горин С. А вы пробовали гипноз? - СПб.: Лань, 1995.</w:t>
      </w:r>
    </w:p>
    <w:p>
      <w:pPr>
        <w:pStyle w:val="Normal"/>
        <w:rPr>
          <w:color w:val="000000"/>
        </w:rPr>
      </w:pPr>
      <w:r>
        <w:rPr>
          <w:color w:val="000000"/>
        </w:rPr>
        <w:t>22. Линкольн У.Ф. и лр. Переговоры. - СПб.: Питер, 1997.</w:t>
      </w:r>
    </w:p>
    <w:p>
      <w:pPr>
        <w:pStyle w:val="Normal"/>
        <w:rPr>
          <w:color w:val="000000"/>
        </w:rPr>
      </w:pPr>
      <w:r>
        <w:rPr>
          <w:color w:val="000000"/>
        </w:rPr>
        <w:t>23. Травин В.В., Дятлов В.А. Основы кадрового менеджмента. - М., 1995.</w:t>
      </w:r>
    </w:p>
    <w:p>
      <w:pPr>
        <w:pStyle w:val="Normal"/>
        <w:rPr>
          <w:color w:val="000000"/>
        </w:rPr>
      </w:pPr>
      <w:r>
        <w:rPr>
          <w:color w:val="000000"/>
        </w:rPr>
        <w:t>24. Рудольф А. Шнаппауф. Практика продаж. - М., 1998.</w:t>
      </w:r>
    </w:p>
    <w:p>
      <w:pPr>
        <w:pStyle w:val="Normal"/>
        <w:rPr>
          <w:color w:val="000000"/>
        </w:rPr>
      </w:pPr>
      <w:r>
        <w:rPr>
          <w:color w:val="000000"/>
        </w:rPr>
        <w:t>25. Базаров Т.Ю. Управление персоналом развивающейся организации. - М., 1996.</w:t>
      </w:r>
    </w:p>
    <w:p>
      <w:pPr>
        <w:pStyle w:val="Normal"/>
        <w:rPr>
          <w:color w:val="000000"/>
        </w:rPr>
      </w:pPr>
      <w:r>
        <w:rPr>
          <w:color w:val="000000"/>
        </w:rPr>
        <w:t>26. Шекшня С.В. Управление персоналом современной организации. - М., 1997.</w:t>
      </w:r>
    </w:p>
    <w:p>
      <w:pPr>
        <w:pStyle w:val="Normal"/>
        <w:rPr>
          <w:color w:val="000000"/>
        </w:rPr>
      </w:pPr>
      <w:r>
        <w:rPr>
          <w:color w:val="000000"/>
        </w:rPr>
        <w:t>27. Егоршин А.П. Управление персоналом. - Н.Новгород, 1999.</w:t>
      </w:r>
    </w:p>
    <w:p>
      <w:pPr>
        <w:pStyle w:val="Normal"/>
        <w:rPr>
          <w:color w:val="000000"/>
        </w:rPr>
      </w:pPr>
      <w:r>
        <w:rPr>
          <w:color w:val="000000"/>
        </w:rPr>
        <w:t>28. Ньюстром Дж., Сканнел Э. Деловые игры и современный бизнес. - М.: Бином, 1997.</w:t>
      </w:r>
    </w:p>
    <w:p>
      <w:pPr>
        <w:pStyle w:val="Normal"/>
        <w:rPr/>
      </w:pPr>
      <w:r>
        <w:rPr>
          <w:color w:val="000000"/>
        </w:rPr>
        <w:t xml:space="preserve">29. </w:t>
      </w:r>
      <w:r>
        <w:rPr/>
        <w:t>Егоршин А.П. Управление персоналом. - Н.Новгород, 2001.</w:t>
      </w:r>
    </w:p>
    <w:p>
      <w:pPr>
        <w:pStyle w:val="Normal"/>
        <w:rPr/>
      </w:pPr>
      <w:r>
        <w:rPr/>
        <w:t>30. Мордовин С.К. Управление человеческими ресурсами. - М., 200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t xml:space="preserve">31. Капустин Петр. Управленческое консультирование для руководителей.- С-Пб., 2000. </w:t>
      </w:r>
    </w:p>
    <w:p>
      <w:pPr>
        <w:pStyle w:val="Normal"/>
        <w:rPr/>
      </w:pPr>
      <w:r>
        <w:rPr/>
        <w:t xml:space="preserve">32.Шкатулла В.И. Настольная книга менеджера по кадрам. - М., 20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4A6DA3"/>
      <w:sz w:val="14"/>
      <w:szCs w:val="14"/>
      <w:u w:val="single"/>
    </w:rPr>
  </w:style>
  <w:style w:type="character" w:styleId="3">
    <w:name w:val=" Знак Знак3"/>
    <w:basedOn w:val="Style14"/>
    <w:qFormat/>
    <w:rPr>
      <w:rFonts w:ascii="Arial" w:hAnsi="Arial" w:cs="Arial"/>
      <w:color w:val="00000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pacing w:val="5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ovik.ru/modules.php?op=modload&amp;name=Books&amp;file=index&amp;mode=showbook&amp;book=1795" TargetMode="External"/><Relationship Id="rId3" Type="http://schemas.openxmlformats.org/officeDocument/2006/relationships/hyperlink" Target="http://dps.smrtlc.ru/Ogl_Internet.htm" TargetMode="External"/><Relationship Id="rId4" Type="http://schemas.openxmlformats.org/officeDocument/2006/relationships/hyperlink" Target="http://www.mdk-arbat.ru/search_all4.aspx?Title=&amp;Autor=&#1040;&#1088;&#1084;&#1089;&#1090;&#1088;&#1086;&#1085;&#1075; &#1052;.&amp;Pb=0&amp;Qt=20&amp;Publisher=&amp;Shop=0&amp;Seria=&amp;ISBN=" TargetMode="External"/><Relationship Id="rId5" Type="http://schemas.openxmlformats.org/officeDocument/2006/relationships/hyperlink" Target="http://www.kadrovik.ru/modules.php?op=modload&amp;name=Books&amp;file=index&amp;mode=showbook&amp;book=115" TargetMode="External"/><Relationship Id="rId6" Type="http://schemas.openxmlformats.org/officeDocument/2006/relationships/hyperlink" Target="http://www.kadrovik.ru/modules.php?op=modload&amp;name=Books&amp;file=index&amp;mode=showbook&amp;book=1385" TargetMode="External"/><Relationship Id="rId7" Type="http://schemas.openxmlformats.org/officeDocument/2006/relationships/hyperlink" Target="http://www.kadrovik.ru/modules.php?op=modload&amp;name=Books&amp;file=index&amp;mode=showbook&amp;book=109" TargetMode="External"/><Relationship Id="rId8" Type="http://schemas.openxmlformats.org/officeDocument/2006/relationships/hyperlink" Target="http://www.kadrovik.ru/modules.php?op=modload&amp;name=Books&amp;file=index&amp;mode=showbook&amp;book=311" TargetMode="External"/><Relationship Id="rId9" Type="http://schemas.openxmlformats.org/officeDocument/2006/relationships/hyperlink" Target="http://www.kadrovik.ru/modules.php?op=modload&amp;name=Books&amp;file=index&amp;mode=showbook&amp;book=36" TargetMode="External"/><Relationship Id="rId10" Type="http://schemas.openxmlformats.org/officeDocument/2006/relationships/hyperlink" Target="http://www.kadrovik.ru/modules.php?op=modload&amp;name=Books&amp;file=index&amp;mode=showbook&amp;book=83" TargetMode="External"/><Relationship Id="rId11" Type="http://schemas.openxmlformats.org/officeDocument/2006/relationships/hyperlink" Target="http://www.kadrovik.ru/modules.php?op=modload&amp;name=Books&amp;file=index&amp;mode=showbook&amp;book=173" TargetMode="External"/><Relationship Id="rId12" Type="http://schemas.openxmlformats.org/officeDocument/2006/relationships/hyperlink" Target="http://www.kadrovik.ru/modules.php?op=modload&amp;name=Books&amp;file=index&amp;mode=showbook&amp;book=159" TargetMode="External"/><Relationship Id="rId13" Type="http://schemas.openxmlformats.org/officeDocument/2006/relationships/hyperlink" Target="http://www.kadrovik.ru/modules.php?op=modload&amp;name=Books&amp;file=index&amp;mode=showbook&amp;book=7" TargetMode="External"/><Relationship Id="rId14" Type="http://schemas.openxmlformats.org/officeDocument/2006/relationships/hyperlink" Target="http://www.kadrovik.ru/modules.php?op=modload&amp;name=Books&amp;file=index&amp;mode=showbook&amp;book=38" TargetMode="External"/><Relationship Id="rId15" Type="http://schemas.openxmlformats.org/officeDocument/2006/relationships/hyperlink" Target="http://www.kadrovik.ru/modules.php?op=modload&amp;name=Books&amp;file=index&amp;mode=showbook&amp;book=202" TargetMode="External"/><Relationship Id="rId16" Type="http://schemas.openxmlformats.org/officeDocument/2006/relationships/hyperlink" Target="http://www.kadrovik.ru/modules.php?op=modload&amp;name=Books&amp;file=index&amp;mode=showbook&amp;book=183" TargetMode="External"/><Relationship Id="rId17" Type="http://schemas.openxmlformats.org/officeDocument/2006/relationships/hyperlink" Target="http://www.kadrovik.ru/modules.php?op=modload&amp;name=Books&amp;file=index&amp;mode=showbook&amp;book=4" TargetMode="External"/><Relationship Id="rId18" Type="http://schemas.openxmlformats.org/officeDocument/2006/relationships/hyperlink" Target="http://www.kadrovik.ru/modules.php?op=modload&amp;name=Books&amp;file=index&amp;mode=showbook&amp;book=9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3:00Z</dcterms:created>
  <dc:creator>the</dc:creator>
  <dc:description/>
  <cp:keywords/>
  <dc:language>en-US</dc:language>
  <cp:lastModifiedBy>admin</cp:lastModifiedBy>
  <dcterms:modified xsi:type="dcterms:W3CDTF">2009-04-16T09:39:00Z</dcterms:modified>
  <cp:revision>7</cp:revision>
  <dc:subject/>
  <dc:title/>
</cp:coreProperties>
</file>