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ind w:hanging="0"/>
        <w:jc w:val="center"/>
        <w:rPr/>
      </w:pPr>
      <w:r>
        <w:rPr>
          <w:bCs/>
          <w:sz w:val="28"/>
          <w:szCs w:val="24"/>
        </w:rPr>
        <w:t>П</w:t>
      </w:r>
      <w:r>
        <w:rPr>
          <w:bCs/>
          <w:caps w:val="false"/>
          <w:smallCaps w:val="false"/>
          <w:sz w:val="28"/>
          <w:szCs w:val="24"/>
        </w:rPr>
        <w:t>олитика в области обучения персонала</w:t>
      </w:r>
      <w:r>
        <w:rPr>
          <w:bCs/>
          <w:caps w:val="false"/>
          <w:smallCap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</w:rPr>
        <w:t>пример</w:t>
      </w:r>
      <w:r>
        <w:rPr>
          <w:bCs/>
          <w:sz w:val="24"/>
          <w:szCs w:val="24"/>
        </w:rPr>
        <w:t>)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бучение административных руководителей</w:t>
      </w:r>
    </w:p>
    <w:p>
      <w:pPr>
        <w:pStyle w:val="Normal"/>
        <w:keepLines/>
        <w:rPr>
          <w:szCs w:val="24"/>
        </w:rPr>
      </w:pPr>
      <w:r>
        <w:rPr>
          <w:szCs w:val="24"/>
        </w:rPr>
        <w:t>Обучение административных руководителей – основной приоритет при формировании планов и бюджетов обучения. В идеале каждый руководитель должен проходить обучение не реже одного раза в два года.</w:t>
      </w:r>
    </w:p>
    <w:p>
      <w:pPr>
        <w:pStyle w:val="Normal"/>
        <w:keepLines/>
        <w:rPr>
          <w:szCs w:val="24"/>
        </w:rPr>
      </w:pPr>
      <w:r>
        <w:rPr>
          <w:szCs w:val="24"/>
        </w:rPr>
        <w:t>Обучение руководителей нацелено на развитие и повышение:</w:t>
      </w:r>
    </w:p>
    <w:p>
      <w:pPr>
        <w:pStyle w:val="5"/>
        <w:numPr>
          <w:ilvl w:val="0"/>
          <w:numId w:val="7"/>
        </w:numPr>
        <w:rPr>
          <w:szCs w:val="24"/>
        </w:rPr>
      </w:pPr>
      <w:r>
        <w:rPr>
          <w:szCs w:val="24"/>
        </w:rPr>
        <w:t>управленческих навыков (планирование, организация, мотивация, контроль, коммуникация, принятие решений);</w:t>
      </w:r>
    </w:p>
    <w:p>
      <w:pPr>
        <w:pStyle w:val="5"/>
        <w:numPr>
          <w:ilvl w:val="0"/>
          <w:numId w:val="7"/>
        </w:numPr>
        <w:rPr>
          <w:szCs w:val="24"/>
        </w:rPr>
      </w:pPr>
      <w:r>
        <w:rPr>
          <w:szCs w:val="24"/>
        </w:rPr>
        <w:t>умения работать в условиях программного управления, жестких требований к срокам и качеству выполняемой работы;</w:t>
      </w:r>
    </w:p>
    <w:p>
      <w:pPr>
        <w:pStyle w:val="5"/>
        <w:numPr>
          <w:ilvl w:val="0"/>
          <w:numId w:val="7"/>
        </w:numPr>
        <w:rPr>
          <w:szCs w:val="24"/>
        </w:rPr>
      </w:pPr>
      <w:r>
        <w:rPr>
          <w:szCs w:val="24"/>
        </w:rPr>
        <w:t>навыков работы с коллегами и подчиненными;</w:t>
      </w:r>
    </w:p>
    <w:p>
      <w:pPr>
        <w:pStyle w:val="5"/>
        <w:numPr>
          <w:ilvl w:val="0"/>
          <w:numId w:val="7"/>
        </w:numPr>
        <w:rPr>
          <w:szCs w:val="24"/>
        </w:rPr>
      </w:pPr>
      <w:r>
        <w:rPr>
          <w:szCs w:val="24"/>
        </w:rPr>
        <w:t>квалификации в профессиональной сфере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бучение резерва</w:t>
      </w:r>
    </w:p>
    <w:p>
      <w:pPr>
        <w:pStyle w:val="Normal"/>
        <w:keepLines/>
        <w:rPr>
          <w:szCs w:val="24"/>
        </w:rPr>
      </w:pPr>
      <w:r>
        <w:rPr>
          <w:szCs w:val="24"/>
        </w:rPr>
        <w:t>Обучение резерва – второй приоритет при формировании планов и бюджетов обучения организации. Обучение резерва на замещение должностей административных и технических руководителей проводится в целях формирования у них соответствующих знаний и навыков.</w:t>
      </w:r>
    </w:p>
    <w:p>
      <w:pPr>
        <w:pStyle w:val="11"/>
        <w:rPr/>
      </w:pPr>
      <w:r>
        <w:rPr>
          <w:i w:val="false"/>
          <w:szCs w:val="24"/>
        </w:rPr>
        <w:t xml:space="preserve">Обучение по </w:t>
      </w:r>
      <w:r>
        <w:rPr>
          <w:i w:val="false"/>
          <w:szCs w:val="24"/>
          <w:lang w:val="en-US"/>
        </w:rPr>
        <w:t>I</w:t>
      </w:r>
      <w:r>
        <w:rPr>
          <w:i w:val="false"/>
          <w:szCs w:val="24"/>
        </w:rPr>
        <w:t>Т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Обучение руководителей и специалистов в области применения IТ – необходимая составная часть внедрения современных технологий в организации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Адаптация новых сотрудников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На предприятии организуется специальная адаптационная программа для сотрудников, принятых в штат. Программа включает в себя встречу с руководством организации, экскурсию по предприятию и его музею, курс «Ориентация на предприятии», вводный инструктаж и другие мероприятия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Кураторство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 xml:space="preserve">Система кураторства, действующая в организации, способствует передаче знаний и навыков от ветеранов молодым специалистам. 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Кураторы для перспективных молодых специалистов, включенных в резерв, назначаются из числа квалифицированных руководителей и специалистов, имеющих необходимые практические навыки и желание заниматься кураторской деятельностью, а также прошедшие специальное обучение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бязательное обучение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Организация проводит обучение сотрудников вопросам охраны труда, техники безопасности и другим аналогичным направлениям, предписываемым действующим законодательством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Профессиональное повышение квалификации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Предприятие считает необходимым поддерживать профессиональную квалификацию специалистов путем организации регулярного обучения каждого из них (как правило, не реже одного раза в три года) во внешних организациях или в рамках системы подготовки кадров организации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бучение иностранным языкам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Обучение руководителей и специалистов иностранным языкам рассматривается как необходимое условие дальнейшего укрепления позиций организации на мировых рынках и развития международной кооперации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Прочие направления обучения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 xml:space="preserve">На предприятии организуется обучение, нацеленное на укрепление и развитие корпоративной культуры, в том числе по вопросам деловой этики. 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Для сотрудников поддерживающих и вспомогательных подразделений организуется обучение общим вопросам развития отрасли и т.п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Использование внутренних и внешних ресурсов обучения</w:t>
      </w:r>
    </w:p>
    <w:p>
      <w:pPr>
        <w:pStyle w:val="Style16"/>
        <w:keepNext w:val="true"/>
        <w:rPr>
          <w:szCs w:val="24"/>
        </w:rPr>
      </w:pPr>
      <w:r>
        <w:rPr>
          <w:szCs w:val="24"/>
        </w:rPr>
        <w:t>При организации обучения соблюдается разумный баланс между внутренними (сотрудники организации) и внешними ресурсами обучения с учетом качества, целесообразности и экономичности проводимых учебных мероприятий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меры практической реализации типовых целей обучения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72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ивать сотрудников знаниями и умениями, необходимыми для хорошей работ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рсы введения в должность, адапт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ставничество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компьютерной грамотност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учение иностранного язык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аботе в среде внедряемой корпоративной информационной систем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абочих смежной професс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уководителе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держивать профессиональный уровень персонала и знакомить его с современными достижениями технологии, изменениями социально-экономической обстановки и правовых услов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навыкам продаж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фессиональные семинары и курсы для бухгалтеров, юристов, программистов, кадровиков и других специалисто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ференции по различным направлениям бизнес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ещение презентаций и выставок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товить сотрудников к возможному замещению ими коллег на время отпуска, болезни, командировки и в случае увольн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учеба на рабочих местах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тац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абочих второй професс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товить сотрудников к перемещению или продвижению по служб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ческая подготовка резерва на выдвижени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ставничество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жировк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т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и поддерживать в сотрудниках чувство причастности к деятельности организации, знакомить с ее стратегией, структурой, услугами, технологией деятельнос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ысшего руководства в учебных мероприятиях в качестве преподавателей и обучаемых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егулярных встреч руководства с коллективом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держивать в сотрудниках позитивное отношение к работ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монстрация руководством позитивного отношения к обучению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обуче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ощрение успешного обучения сотруднико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движение с учетом результатов обуче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обучения, определяемые действующим законодательством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а безопасности и охрана труд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сотрудников, занимающих должности, требующие сертификации или лиценз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просник для интервьюирования руководи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ы</w:t>
              <w:br/>
              <w:t>руков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  <w:br/>
              <w:t>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я во внешней обстанов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ошли ли за последнее время какие–либо существенные изменения в федеральном или муниципальном законодательстве, касающиеся нашей организации (вашего подразделения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то нового делают наши традиционные конкурент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явились ли за последнее время на рынке новые конкурент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 меняется спрос на наш продукт (услугу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 меняется наша клиентская баз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чему от нас уходят клиент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 счет чего нам удается привлекать новых клиент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е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тся ли в ближайшее время изменять технологию работы вашего подразделения (организации в целом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тся ли в ближайшее время автоматизировать какие–то функции (области деятельности организации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ет ли в ближайшее время внедряться новое оборудование в вашем подразделении (в организации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утренние изменения в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ут ли в ближайшее время меняться наши продукты (услуги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яется ли наша политика привлечения и удержания клиент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тся ли открытие новых филиал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ие новые проекты предполагается нач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я состояния человеческ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уются ли кадровые перестановки в вашем подразделен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сть ли «слабые места» в составе подразделения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сть ли типовые ошибки в деятельности подразделения, по которым в последнее время высказывались претензии со стороны руководства или со стороны других подразделени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 ли проходят совещания в подразделении или организа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чем связаны конфликты, возникающие в подразделен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то из молодых специалистов лучше всех показывает себя в профессиональной сфере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сть ли в подразделении молодые специалисты, проявляющие управленческие задатки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50"/>
        <w:keepLines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вор с провайдером обуче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. _______ </w:t>
        <w:tab/>
        <w:tab/>
        <w:tab/>
        <w:tab/>
        <w:tab/>
        <w:tab/>
        <w:tab/>
        <w:tab/>
        <w:tab/>
        <w:t>«__» ________ 2005г.</w:t>
      </w:r>
    </w:p>
    <w:p>
      <w:pPr>
        <w:pStyle w:val="Normal"/>
        <w:rPr>
          <w:szCs w:val="24"/>
        </w:rPr>
      </w:pPr>
      <w:r>
        <w:rPr>
          <w:szCs w:val="24"/>
        </w:rPr>
        <w:t>ООО «Центр ННН», именуемое в дальнейшем «Исполнитель», в лице Генерального директора _______________., действующего на основании Устава, с одной стороны, и ОАО «ННН», именуемое в дальнейшем «Заказчик», в лице Зам. генерального директора ______________ , действующего на основании Доверенности АБВ – 123 от 05.01.04 г., с другой стороны, заключили настоящий договор, далее «Договор», о нижеследующем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В рамках настоящего Договора Заказчик поручает, а Исполнитель оказывает Заказчику консультационные услуги по повышению эффективности работы: по быстрому восприятию и качественному усвоению служебной информации (технической, юридической, экономической, научно-технической документации), повышению их работоспособности, внимания. Услуги оказываются в форме практических занятий для групп сотрудников Заказчика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онсультационные услуги оказываются Исполнителем для двух групп в период с «01» сентября 2004г. по «31» декабря 2004 г. на территории Заказчика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оличество участников в каждой группе – до 15 (Пятнадцати) человек. Продолжительность занятий для одной группы – 16 (Шестнадцать) академических часов.</w:t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center"/>
        <w:rPr>
          <w:szCs w:val="24"/>
        </w:rPr>
      </w:pPr>
      <w:r>
        <w:rPr>
          <w:szCs w:val="24"/>
        </w:rPr>
        <w:t>Исполнитель обязуется: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>Оказать услуги, предусмотренные настоящим Договором в указанные сроки.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>Предоставить для предварительного ознакомления и согласования программу консультационных занятий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rPr>
          <w:szCs w:val="24"/>
        </w:rPr>
      </w:pPr>
      <w:r>
        <w:rPr>
          <w:szCs w:val="24"/>
        </w:rPr>
        <w:t>2.1.3. Обеспечить Заказчика рабочими материалами по теме консультирования.</w:t>
      </w:r>
    </w:p>
    <w:p>
      <w:pPr>
        <w:pStyle w:val="Normal"/>
        <w:numPr>
          <w:ilvl w:val="1"/>
          <w:numId w:val="3"/>
        </w:numPr>
        <w:jc w:val="center"/>
        <w:rPr>
          <w:szCs w:val="24"/>
        </w:rPr>
      </w:pPr>
      <w:r>
        <w:rPr>
          <w:szCs w:val="24"/>
        </w:rPr>
        <w:t>Заказчик обязуется: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>Оплатить услуги Исполнителя в размерах и в сроки, указанные в настоящем Договоре.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>Предоставить Исполнителю необходимую информацию для выполнения работы: рабочие материалы для включения их в программу; план-график выполнения работ.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>Обеспечить условия для проведения работы: комплектацию групп, помещение и оборудование для проведения занятий, подготовку необходимых рабочих материалов для групп сотрудников, пропуск консультантов-преподавателей на территорию Заказчик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ПОРЯДОК РАСЧЕТОВ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умма оплаты услуг для одной группы составляет 2400 (Две тысячи четыреста) долл.США, в т.ч. НДС – 18% - 366,10. Оплата производится по курсу ЦБ РФ на день оплаты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учающие средства, подобранные Исполнителем для Заказчика, и не являющиеся частью консультационной программы Исполнителя, оплачиваются дополнительно в сумме, согласованной с Заказчиком, что оформляется дополнительным соглашением сторон к данному Договору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казчик производит оплату услуг в размере 100% в течение 5 банковских дней после выставления счета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выполнении всех услуг по настоящему Договору стороны подписывают Акт приемки-сдачи услуг, являющийся неотъемлемой частью настоящего Договора. Исполнитель предоставляет Заказчику счет-фактур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ПРОЧИЕ УСЛОВИЯ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олнение работ производится в соответствии с дополнительными соглашениями к настоящему договору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лонгация договора производится по соглашению сторон с учетом конъюктуры цен, действующих на момент пролонгации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 изменения, дополнения и приложения к настоящему Договору действительны только в том случае, если они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ы освобождаются от ответственности за невыполнение условий настоящего Договора в случае форс-мажорных обстоятельств: стихийных бедствий, политических кризисов, изменения законодательства, препятствующего действию каких-либо условий настоящего Договора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 споры и разногласия по поводу настоящего Договора разрешаются сторонами путем переговоров. В случае недостижения согласия путем переговоров, спор передается на рассмотрение в Арбитражный суд г. ___________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расторжения Договора за 5 (Пять) рабочих дней до начала оказания услуг или неявки представителя Заказчика Исполнитель удерживает стоимость фактически понесенных расходов в сумме, не превышающей 20% от суммы оплаты по Договору.</w:t>
      </w:r>
    </w:p>
    <w:p>
      <w:pPr>
        <w:pStyle w:val="Normal"/>
        <w:numPr>
          <w:ilvl w:val="1"/>
          <w:numId w:val="6"/>
        </w:numPr>
        <w:ind w:left="720" w:hanging="720"/>
        <w:rPr>
          <w:szCs w:val="24"/>
        </w:rPr>
      </w:pPr>
      <w:r>
        <w:rPr>
          <w:szCs w:val="24"/>
        </w:rPr>
        <w:t>Документы, переданные по средствам факсимильной связи, имеют юридическую силу и подтверждаются оригиналами в течение 45 (Сорока пяти) дней со дня подписа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ОБЕСПЕЧЕНИЕ КОНФИДЕНЦИА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ы гарантируют соблюдение конфиденциальности в отношении информации, полученной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ЮРИДИЧЕСКИЕ АДРЕСА СТОРОН</w:t>
      </w:r>
    </w:p>
    <w:p>
      <w:pPr>
        <w:pStyle w:val="TextBodyIndent"/>
        <w:keepLines w:val="false"/>
        <w:rPr>
          <w:szCs w:val="24"/>
        </w:rPr>
      </w:pPr>
      <w:r>
        <w:rPr>
          <w:szCs w:val="24"/>
        </w:rPr>
        <w:t xml:space="preserve">Исполнитель: </w:t>
        <w:tab/>
        <w:tab/>
        <w:tab/>
        <w:tab/>
        <w:tab/>
        <w:tab/>
        <w:t xml:space="preserve">Заказчик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______________</w:t>
        <w:tab/>
        <w:tab/>
        <w:t>.</w:t>
        <w:tab/>
        <w:tab/>
        <w:t xml:space="preserve">Подпись 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.П.</w:t>
        <w:tab/>
        <w:tab/>
        <w:tab/>
        <w:tab/>
        <w:tab/>
        <w:tab/>
        <w:tab/>
        <w:tab/>
        <w:tab/>
        <w:t xml:space="preserve"> М.П.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/>
      </w:pPr>
      <w:r>
        <w:rPr>
          <w:sz w:val="28"/>
          <w:szCs w:val="24"/>
        </w:rPr>
        <w:t>О</w:t>
      </w:r>
      <w:r>
        <w:rPr>
          <w:caps w:val="false"/>
          <w:smallCaps w:val="false"/>
          <w:sz w:val="28"/>
          <w:szCs w:val="24"/>
        </w:rPr>
        <w:t xml:space="preserve">писание ролевой игры </w:t>
      </w:r>
      <w:r>
        <w:rPr>
          <w:sz w:val="28"/>
          <w:szCs w:val="24"/>
        </w:rPr>
        <w:t>«С</w:t>
      </w:r>
      <w:r>
        <w:rPr>
          <w:caps w:val="false"/>
          <w:smallCaps w:val="false"/>
          <w:sz w:val="28"/>
          <w:szCs w:val="24"/>
        </w:rPr>
        <w:t>лучай в банке</w:t>
      </w:r>
      <w:r>
        <w:rPr>
          <w:sz w:val="28"/>
          <w:szCs w:val="24"/>
        </w:rPr>
        <w:t>»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писание ситуации</w:t>
      </w:r>
    </w:p>
    <w:p>
      <w:pPr>
        <w:pStyle w:val="Normal"/>
        <w:rPr>
          <w:szCs w:val="24"/>
        </w:rPr>
      </w:pPr>
      <w:r>
        <w:rPr>
          <w:szCs w:val="24"/>
        </w:rPr>
        <w:t>Место действия: банк «Статус».</w:t>
      </w:r>
    </w:p>
    <w:p>
      <w:pPr>
        <w:pStyle w:val="Normal"/>
        <w:rPr>
          <w:szCs w:val="24"/>
        </w:rPr>
      </w:pPr>
      <w:r>
        <w:rPr>
          <w:szCs w:val="24"/>
        </w:rPr>
        <w:t>Действующие лица (роли):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правления – Александр Викторови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Заместитель председателя правления, курирующий работу с клиентами – Алексей Николаеви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Начальник отдела работы с клиентами (всего в отделе 3 сотрудника) – Дмитрий Анатольевич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по работе с персоналом – Михаил Сергеевич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итуация:</w:t>
      </w:r>
    </w:p>
    <w:p>
      <w:pPr>
        <w:pStyle w:val="Normal"/>
        <w:rPr>
          <w:szCs w:val="24"/>
        </w:rPr>
      </w:pPr>
      <w:r>
        <w:rPr>
          <w:szCs w:val="24"/>
        </w:rPr>
        <w:t>Александр Викторович направляет Дмитрия Анатольевича на встречу с потенциальным клиентом. В отсутствие Дмитрия Анатольевича в банк приезжал Табаков – финансовый директор крупного торгового холдинга «Трейд», являющегося клиентом банка. Табаков хотел решить ряд важных проблем, однако никто не смог ответить на его вопросы. Клиент уехал в крайне неудовлетворенном состоянии, о чем стало известно в тот же день Алексею Николаевичу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писание роли: Алексей Николаевич</w:t>
      </w:r>
    </w:p>
    <w:p>
      <w:pPr>
        <w:pStyle w:val="Normal"/>
        <w:rPr>
          <w:szCs w:val="24"/>
        </w:rPr>
      </w:pPr>
      <w:r>
        <w:rPr>
          <w:szCs w:val="24"/>
        </w:rPr>
        <w:t>В этот день Алексей Николаевич провел большую часть времени вне банка. Он посетил двух потенциальных и одного действующего клиента и решил с ними ряд вопросов. Он знал о предстоящем визите Табакова, однако предполагал, что Дмитрий Анатольевич, которого он никуда не направлял, будет в офисе и поможет важному клиенту.</w:t>
      </w:r>
    </w:p>
    <w:p>
      <w:pPr>
        <w:pStyle w:val="Normal"/>
        <w:rPr>
          <w:szCs w:val="24"/>
        </w:rPr>
      </w:pPr>
      <w:r>
        <w:rPr>
          <w:szCs w:val="24"/>
        </w:rPr>
        <w:t>Считает, что Дмитрий Анатольевич виновен во всем происшедшем, поскольку не должен был никуда ездить. Хочет объявить ему взыскание и понизить премию за месяц, хотя в целом считает его полезным работником. Вызывает к себе Дмитрия Анатольевича.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Описание роли: Дмитрий Анатольевич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лександр Викторович неожиданно направил Дмитрия Анатольевича на встречу с потенциальным клиентом. Встреча не дала положительных результатов, да и клиент весьма сомнительный. </w:t>
      </w:r>
    </w:p>
    <w:p>
      <w:pPr>
        <w:pStyle w:val="Normal"/>
        <w:rPr>
          <w:szCs w:val="24"/>
        </w:rPr>
      </w:pPr>
      <w:r>
        <w:rPr>
          <w:szCs w:val="24"/>
        </w:rPr>
        <w:t>По возвращении в банк Дмитрий Анатольевич узнает, что в его отсутствие приезжал Табаков – финансовый директор крупного торгового холдинга «Трейд» - фирмы, которую в свое время Дмитрий Анатольевич привлек к сотрудничеству. Представитель клиента хотел решить ряд важных проблем, однако никто из сотрудников отдела привлечения клиентов не смог ответить на его вопросы. Табаков уехал в крайне неудовлетворенном состоянии.</w:t>
      </w:r>
    </w:p>
    <w:p>
      <w:pPr>
        <w:pStyle w:val="Normal"/>
        <w:rPr>
          <w:szCs w:val="24"/>
        </w:rPr>
      </w:pPr>
      <w:r>
        <w:rPr>
          <w:szCs w:val="24"/>
        </w:rPr>
        <w:t>Это уже не первый случай, когда Александр Викторович дает поручения Дмитрию Анатольевичу. Однако ранее это не приводило к неприятным последствия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целом Дмитрий Анатольевич удовлетворен работой в банке «Статус». Однако неделю назад от руководителя прежнего места работы (с которым он всегда был в хороших отношениях) ему поступило предложение перейти в другой банк на более выгодные условия оплат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митрий Анатольевич узнает, что его вызывает Алексей Николаевич. </w:t>
      </w:r>
    </w:p>
    <w:p>
      <w:pPr>
        <w:pStyle w:val="11"/>
        <w:rPr>
          <w:i w:val="false"/>
          <w:i w:val="false"/>
          <w:szCs w:val="24"/>
        </w:rPr>
      </w:pPr>
      <w:r>
        <w:rPr>
          <w:i w:val="false"/>
          <w:szCs w:val="24"/>
        </w:rPr>
        <w:t>Сценарий игры</w:t>
      </w:r>
    </w:p>
    <w:p>
      <w:pPr>
        <w:pStyle w:val="TextBody"/>
        <w:rPr>
          <w:szCs w:val="24"/>
        </w:rPr>
      </w:pPr>
      <w:r>
        <w:rPr>
          <w:szCs w:val="24"/>
        </w:rPr>
        <w:t>Для проведения игры обучаемые разбиваются на четыре подгруппы по числу ролей, перечисленных выше. Подгруппам, за которыми закреплены роли Алексея Николаевича и Дмитрия Анатольевича, выдаются только общее описание ситуации и описания их собственных ролей. Остальным двум подгруппам выдаются все материалы.</w:t>
      </w:r>
    </w:p>
    <w:p>
      <w:pPr>
        <w:pStyle w:val="TextBody"/>
        <w:rPr>
          <w:szCs w:val="24"/>
        </w:rPr>
      </w:pPr>
      <w:r>
        <w:rPr>
          <w:szCs w:val="24"/>
        </w:rPr>
        <w:t>После ознакомления с текстами и их раздельного обсуждения в каждой из подгрупп, предлагается двум подгруппам с ролями выделить «исполнителей» этих ролей для проведения между ними беседы. В беседе участвуют только эти двое обучаемых, остальные наблюдают за ходом диалога. После завершения беседы свои комментарии дает сначала подгруппа, играющая роль Михаила Сергеевича, затем – подгруппа, играющая роль Александра Викторовича.</w:t>
      </w:r>
    </w:p>
    <w:p>
      <w:pPr>
        <w:pStyle w:val="TextBody"/>
        <w:rPr>
          <w:szCs w:val="24"/>
        </w:rPr>
      </w:pPr>
      <w:r>
        <w:rPr>
          <w:szCs w:val="24"/>
        </w:rPr>
        <w:t>В заключение игры преподаватель подводит итоги, отмечая правильные суждения участников и давая оценку их ошибочным высказываниям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соглашение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трудовому договору №________от «____»___________________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___________</w:t>
        <w:tab/>
        <w:tab/>
        <w:tab/>
        <w:tab/>
        <w:tab/>
        <w:tab/>
        <w:t>«____»____________200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АО «ННН», именуемое в дальнейшем «Предприятие», в лице директора по персоналу. действующего на основании доверенности АБВ-543 от 01.01.2005 г., с одной стороны, и ______________ ____________________________, именуемый в дальнейшем «Работник», с другой стороны, в дополнение к Трудовому договору, заключили настоящие Соглашение о нижеследующем:</w:t>
      </w:r>
    </w:p>
    <w:p>
      <w:pPr>
        <w:pStyle w:val="Contents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Работник принимает на себя обязательства пройти обучение по программе подготовки резерва в объеме, определенном учебным планом, утвержденного генеральным директором и в сроки, определенными расписанием занятий, утвержденного директором по персоналу, а по окончании обучения защитить дипломную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Предприятие обязуется обеспечить организацию и оплату обучения, а также своевременно информировать Работников о возможных изменениях в программе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Работники, имеющие задолженности по трем и более курсам по неуважительной причине, исключаются из программы подготовки резерва и в дальнейшем не направляются на обучение по данной програм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Предприятие обязуется в приоритетном порядке рассматривать вопросы, связанные с продвижением Работника, прошедшего данное обучение, по должностной лестн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Срок действия настоящего соглашения: с момента подписания до момента получения свидетельства об окончании программы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  Директор по персонал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</w:tbl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  <w:t>А</w:t>
      </w:r>
      <w:r>
        <w:rPr>
          <w:caps w:val="false"/>
          <w:smallCaps w:val="false"/>
          <w:sz w:val="28"/>
          <w:szCs w:val="24"/>
        </w:rPr>
        <w:t>нкета для оценки удовлетворенности участников</w:t>
      </w:r>
    </w:p>
    <w:p>
      <w:pPr>
        <w:pStyle w:val="50"/>
        <w:keepLines/>
        <w:ind w:hanging="0"/>
        <w:rPr>
          <w:bCs/>
          <w:szCs w:val="24"/>
        </w:rPr>
      </w:pPr>
      <w:r>
        <w:rPr>
          <w:bCs/>
          <w:szCs w:val="24"/>
        </w:rPr>
        <w:t>Оцените по 10–балльной системе ваше впечатление о качестве проведения семинара: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Соответствовало ли содержание семинара заявленной программе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Как вы оцениваете практическую полезность семинара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Было ли понятным изложение материала преподавателем (преподавателями)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Преподаватель (преподаватели) излагали материал в живой, интересной форме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Преподаватель (преподаватели) эффективно использовали слайды в ходе семинара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Преподаватель (преподаватели) приводил(-и) достаточное количество практических примеров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Поощрял ли преподаватель полезную дискуссию между участниками семинара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Оцените уровень вашей активности на семинаре.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Удалось ли получить ответы на все интересовавшие вас по теме семинара вопросы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Был ли семинар обеспечен раздаточными материалами высокого качества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Как вы оцениваете уровень усвоения вами знаний и навыков по итогам семинара?</w:t>
      </w:r>
    </w:p>
    <w:p>
      <w:pPr>
        <w:pStyle w:val="50"/>
        <w:keepLines/>
        <w:ind w:hanging="0"/>
        <w:rPr>
          <w:szCs w:val="24"/>
        </w:rPr>
      </w:pPr>
      <w:r>
        <w:rPr>
          <w:szCs w:val="24"/>
        </w:rPr>
        <w:t>Как вы оцениваете возможность использования полученных вами знаний и навыков на практике?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  <w:t>П</w:t>
      </w:r>
      <w:r>
        <w:rPr>
          <w:caps w:val="false"/>
          <w:smallCaps w:val="false"/>
          <w:sz w:val="28"/>
          <w:szCs w:val="24"/>
        </w:rPr>
        <w:t>ример анкеты для оценки изменения поведения участников обучения</w:t>
      </w:r>
    </w:p>
    <w:p>
      <w:pPr>
        <w:pStyle w:val="50"/>
        <w:keepLines/>
        <w:spacing w:before="0" w:after="120"/>
        <w:rPr>
          <w:szCs w:val="24"/>
        </w:rPr>
      </w:pPr>
      <w:r>
        <w:rPr>
          <w:szCs w:val="24"/>
        </w:rPr>
        <w:t>Отметьте, насколько изменилось выполнение обязанностей сотрудника после пройденного тренинга по развитию лидерских качеств и делегированию полномоч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276"/>
        <w:gridCol w:w="1228"/>
        <w:gridCol w:w="89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rPr>
                <w:szCs w:val="24"/>
              </w:rPr>
            </w:pPr>
            <w:r>
              <w:rPr>
                <w:szCs w:val="24"/>
              </w:rPr>
              <w:t>Ключе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о улучш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улучш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изменилис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худшили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извес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rPr>
                <w:szCs w:val="24"/>
              </w:rPr>
            </w:pPr>
            <w:r>
              <w:rPr>
                <w:szCs w:val="24"/>
              </w:rPr>
              <w:t>Делегирова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rPr>
                <w:szCs w:val="24"/>
              </w:rPr>
            </w:pPr>
            <w:r>
              <w:rPr>
                <w:szCs w:val="24"/>
              </w:rPr>
              <w:t>Мотиваци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конфли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rPr>
                <w:szCs w:val="24"/>
              </w:rPr>
            </w:pPr>
            <w:r>
              <w:rPr>
                <w:szCs w:val="24"/>
              </w:rPr>
              <w:t>Принятие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ind w:hanging="0"/>
              <w:rPr>
                <w:szCs w:val="24"/>
              </w:rPr>
            </w:pPr>
            <w:r>
              <w:rPr>
                <w:szCs w:val="24"/>
              </w:rPr>
              <w:t>Оценк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keepLines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Индивидуальный план обучения менеджера по подбору персонала</w:t>
      </w:r>
    </w:p>
    <w:p>
      <w:pPr>
        <w:pStyle w:val="Normal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7"/>
        <w:numPr>
          <w:ilvl w:val="0"/>
          <w:numId w:val="9"/>
        </w:numPr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одготовительный этап при подборе персонала. </w:t>
      </w:r>
    </w:p>
    <w:p>
      <w:pPr>
        <w:pStyle w:val="Style17"/>
        <w:ind w:left="108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 xml:space="preserve"> Цели и задачи подбора персонала. Как соответствовать ожиданиям руководства компании. </w:t>
        <w:br/>
        <w:t xml:space="preserve"> Алгоритм подготовки к подбору сотрудника. Применение алгоритма составления профиля должности. Отработка навыка. </w:t>
        <w:br/>
        <w:t xml:space="preserve"> Как искать персонал. Расширенная система поиска. </w:t>
        <w:br/>
        <w:t xml:space="preserve"> Алгоритм работы с резюме. Как читать между строк? Способы получения реальной информации при работе с резюме. </w:t>
        <w:br/>
        <w:t xml:space="preserve"> Звонок кандидату: как и что говорить? Договоренность о встрече. </w:t>
        <w:br/>
        <w:t xml:space="preserve">           </w:t>
      </w:r>
    </w:p>
    <w:p>
      <w:pPr>
        <w:pStyle w:val="Style17"/>
        <w:numPr>
          <w:ilvl w:val="0"/>
          <w:numId w:val="9"/>
        </w:numPr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рактические методики подбора и оценки кандидатов. </w:t>
      </w:r>
    </w:p>
    <w:p>
      <w:pPr>
        <w:pStyle w:val="Style17"/>
        <w:ind w:left="108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 xml:space="preserve"> Способы и методы наблюдения за кандидатом в процессе собеседования. Как увидеть невидимое, услышать неслышимое. Секреты мастерства. </w:t>
        <w:br/>
        <w:t xml:space="preserve"> Что скрывает кандидат? Работа с обманом и вымышленными фактами. </w:t>
        <w:br/>
        <w:t xml:space="preserve"> Типы собеседований. Биографическое, ситуационное, критериальное. </w:t>
        <w:br/>
        <w:t xml:space="preserve"> Стили ведения интервью. Допрос, монолог, испытание, провокация, партнерство. Стресс-интервью. Плюсы и минусы разных интервью. Как их использовать на практике. </w:t>
        <w:br/>
        <w:t xml:space="preserve">Проективные методики. Информация, которую можно получить. </w:t>
        <w:br/>
        <w:t xml:space="preserve"> Работа с кейсами. Как придумать нужный кейс и как с ним работать? </w:t>
        <w:br/>
        <w:t xml:space="preserve"> Тестовые методики. Где взять, как и для чего использовать. Работа с конкретными методиками. </w:t>
        <w:br/>
        <w:t xml:space="preserve"> Задания. Интерактивные методы работы с кандидатами. </w:t>
        <w:br/>
        <w:t xml:space="preserve">Алгоритм оценки кандидата по четырем критериям. Может, хочет, управляем/совместим, безопасен. </w:t>
        <w:br/>
        <w:t xml:space="preserve"> Представление кандидата работодателю на основе потребностей работодателя и с учетом особенностей работодателя. Тонкости и нюансы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931"/>
        </w:tabs>
        <w:ind w:left="1283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lef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м Знак"/>
    <w:basedOn w:val="Style12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материалов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WW2">
    <w:name w:val="WW- Знак2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"/>
    <w:basedOn w:val="Normal"/>
    <w:qFormat/>
    <w:pPr>
      <w:spacing w:before="120" w:after="60"/>
      <w:ind w:hanging="0"/>
      <w:jc w:val="center"/>
    </w:pPr>
    <w:rPr>
      <w:b/>
      <w:caps/>
      <w:sz w:val="22"/>
    </w:rPr>
  </w:style>
  <w:style w:type="paragraph" w:styleId="11">
    <w:name w:val="заг1"/>
    <w:basedOn w:val="Normal"/>
    <w:qFormat/>
    <w:pPr>
      <w:spacing w:before="60" w:after="0"/>
    </w:pPr>
    <w:rPr>
      <w:b/>
      <w:i/>
    </w:rPr>
  </w:style>
  <w:style w:type="paragraph" w:styleId="Style16">
    <w:name w:val="Отступ обычный"/>
    <w:basedOn w:val="Normal"/>
    <w:qFormat/>
    <w:pPr>
      <w:keepNext w:val="false"/>
      <w:widowControl/>
      <w:ind w:firstLine="709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</w:pPr>
    <w:rPr/>
  </w:style>
  <w:style w:type="paragraph" w:styleId="50">
    <w:name w:val="СтильТ50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ОбучениеРазны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2:00Z</dcterms:created>
  <dc:creator>basina</dc:creator>
  <dc:description/>
  <dc:language>en-US</dc:language>
  <cp:lastModifiedBy>basina</cp:lastModifiedBy>
  <dcterms:modified xsi:type="dcterms:W3CDTF">2008-07-16T11:43:00Z</dcterms:modified>
  <cp:revision>1</cp:revision>
  <dc:subject/>
  <dc:title/>
</cp:coreProperties>
</file>