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Анализ предварительной информации об участниках тренинга/семинара [</w:t>
      </w:r>
      <w:r>
        <w:rPr>
          <w:rFonts w:cs="Times New Roman" w:ascii="Times New Roman" w:hAnsi="Times New Roman"/>
          <w:caps/>
          <w:sz w:val="24"/>
          <w:szCs w:val="24"/>
        </w:rPr>
        <w:t>check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aps/>
          <w:sz w:val="24"/>
          <w:szCs w:val="24"/>
        </w:rPr>
        <w:t>list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К. Фопеля]</w:t>
      </w:r>
    </w:p>
    <w:p>
      <w:pPr>
        <w:pStyle w:val="Style14"/>
        <w:spacing w:before="0" w:after="0"/>
        <w:jc w:val="both"/>
        <w:rPr>
          <w:rFonts w:cs="Arial"/>
          <w:bCs/>
          <w:i/>
          <w:i/>
        </w:rPr>
      </w:pPr>
      <w:r>
        <w:rPr>
          <w:rFonts w:cs="Arial"/>
          <w:bCs/>
          <w:i/>
          <w:iCs/>
        </w:rPr>
        <w:t>От Редактора сайта:</w:t>
      </w:r>
      <w:r>
        <w:rPr>
          <w:rFonts w:cs="Arial"/>
          <w:bCs/>
          <w:i/>
        </w:rPr>
        <w:t xml:space="preserve"> Клаус Фопель (Klaus W. Vopel)употребляет термин "воркшоп" (иные написания: workshop, work shop или уоркшоп), который в ряде случаев стоит понимать как тренинг, семинар, "круглый стол"...</w:t>
      </w:r>
    </w:p>
    <w:p>
      <w:pPr>
        <w:pStyle w:val="Style14"/>
        <w:spacing w:before="0" w:after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Style14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Cамое важное — заранее настроиться на участников группы и их потребности. Вначале мы проводим что-то типа «маркетингового исследования» и спрашиваем себя: «Кто участники? Есть ли сходство с предыдущими группами? Что здесь будет по-другому?» и т. п. Можно использовать следующий список контрольных вопросов (check-list), чтобы собрать максимум информации об участниках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lang w:val="ru-RU"/>
        </w:rPr>
        <w:t xml:space="preserve">Каков стиль мышления большинства участников — эмпирически-естественнонаучный или логико-математический? </w:t>
      </w:r>
      <w:r>
        <w:rPr>
          <w:rFonts w:cs="Arial"/>
        </w:rPr>
        <w:t xml:space="preserve">Развит ли у них межличностный интеллект?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сколько знакома участникам предложенная тем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lang w:val="ru-RU"/>
        </w:rPr>
        <w:t xml:space="preserve">С какими новыми идеями, способами поведения, стратегиями вы хотели бы ознакомить участников? </w:t>
      </w:r>
      <w:r>
        <w:rPr>
          <w:rFonts w:cs="Arial"/>
        </w:rPr>
        <w:t>Легко ли будет усвоить их членам этой группы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Является ли участие в воркшопе добровольным или это обязанность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Какими ресурсами располагают участни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ие нерешенные проблемы они могут принести с собой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чему они участвуют в воркшоп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то участники ожидают получить на воркшопе в личном и профессиональном планах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lang w:val="ru-RU"/>
        </w:rPr>
        <w:t xml:space="preserve">Что общего у членов группы?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Чем они различаются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исходят ли между участниками конфликты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ов возраст участников и соотношение мужчин и женщин в групп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ть ли у членов группы опыт участия в воркшопах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ого стиля работы ожидают члены группы от ведущего? Предпочитают ли они директивный стиль ведения? Готовы ли они экспериментировать? Может быть, они больше ориентированы на безопасность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Какие личные убеждения, жизненную философию, «деловую» культуру приносят с собой участники?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ие учебные процедуры больше всего подходят для работы по теме воркшопа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ие концепции, понятия, язык близки и понятны данным участника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ой временной режим работы выбрать? (Продолжительность каждой встречи, длительность и периодичность перерывов и т. п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то необходимо участникам, чтобы после работы на воркшопе они возвращались домой довольным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сколько участники нуждаются в поддержке, одобрении, забот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сть ли среди них особенно незащищенны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то из участников особенно важен для вас как для ведущего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ланируете ли вы пригласить кого-то, кто может вдохновить участников?</w:t>
      </w:r>
    </w:p>
    <w:p>
      <w:pPr>
        <w:pStyle w:val="Normal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ru-RU"/>
        </w:rPr>
        <w:t xml:space="preserve">Клаус Фопель, Эффективный воркшоп. Динамическое обучение, М., "Генезис", 2003 г. с. 55-56. </w:t>
      </w:r>
      <w:r>
        <w:rPr>
          <w:rFonts w:cs="Arial"/>
          <w:bCs/>
          <w:i/>
          <w:lang w:val="ru-RU"/>
        </w:rPr>
        <w:t xml:space="preserve"> Материал любезно предоставлен издательством "Генезис", </w:t>
      </w:r>
      <w:hyperlink r:id="rId2" w:tgtFrame="new">
        <w:r>
          <w:rPr>
            <w:rStyle w:val="InternetLink"/>
            <w:rFonts w:cs="Arial"/>
            <w:bCs/>
            <w:i/>
            <w:color w:val="000000"/>
          </w:rPr>
          <w:t>www</w:t>
        </w:r>
        <w:r>
          <w:rPr>
            <w:rStyle w:val="InternetLink"/>
            <w:rFonts w:cs="Arial"/>
            <w:bCs/>
            <w:i/>
            <w:color w:val="000000"/>
            <w:lang w:val="ru-RU"/>
          </w:rPr>
          <w:t>.</w:t>
        </w:r>
        <w:r>
          <w:rPr>
            <w:rStyle w:val="InternetLink"/>
            <w:rFonts w:cs="Arial"/>
            <w:bCs/>
            <w:i/>
            <w:color w:val="000000"/>
          </w:rPr>
          <w:t>genesis</w:t>
        </w:r>
        <w:r>
          <w:rPr>
            <w:rStyle w:val="InternetLink"/>
            <w:rFonts w:cs="Arial"/>
            <w:bCs/>
            <w:i/>
            <w:color w:val="000000"/>
            <w:lang w:val="ru-RU"/>
          </w:rPr>
          <w:t>.</w:t>
        </w:r>
        <w:r>
          <w:rPr>
            <w:rStyle w:val="InternetLink"/>
            <w:rFonts w:cs="Arial"/>
            <w:bCs/>
            <w:i/>
            <w:color w:val="000000"/>
          </w:rPr>
          <w:t>ru</w:t>
        </w:r>
      </w:hyperlink>
      <w:r>
        <w:rPr>
          <w:rFonts w:cs="Arial"/>
          <w:i/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632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s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0:00Z</dcterms:created>
  <dc:creator>Lia</dc:creator>
  <dc:description/>
  <dc:language>en-US</dc:language>
  <cp:lastModifiedBy>basina</cp:lastModifiedBy>
  <dcterms:modified xsi:type="dcterms:W3CDTF">2008-07-16T11:40:00Z</dcterms:modified>
  <cp:revision>2</cp:revision>
  <dc:subject/>
  <dc:title>АНАЛИЗ ПРЕДВАРИТЕЛЬНОЙ ИНФОРМАЦИИ ОБ УЧАСТНИКАХ ТРЕНИНГА/СЕМИНАРА [CHECK-LIST К</dc:title>
</cp:coreProperties>
</file>