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highlight w:val="red"/>
        </w:rPr>
      </w:pPr>
      <w:r>
        <w:rPr>
          <w:highlight w:val="red"/>
        </w:rPr>
        <w:t>Пример структуры итогового заключ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1. Общее 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Каким казался участник до начала оце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Как зарекомендовал себя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Какое произвел впечат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Возраст, способности, наклонности, частичный анализ результатов прежне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Характеристика качеств, способностей, присущих или недостающих участнику как руководите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6. Как участник проявил себя в процессе выполнения отдельных упражнений, анализ поведения с точки зрения качеств, необходимых руководителю, таких как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стремление лидерству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умение общаться с людьм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умение строить взаимоотношения в группе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стиль общения в свободное от работы время (в перерывах)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2. Описание сильных и слабых сторон участ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</w:t>
      </w:r>
      <w:r>
        <w:rPr>
          <w:i/>
        </w:rPr>
        <w:t>.</w:t>
      </w:r>
      <w:r>
        <w:rPr/>
        <w:t>1. Перечисление сильных и слабых стор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 Общие наблюдени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общее впечатление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ораторское искусство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способность к коммерческой деятельност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чуткость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целеустремленность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склонность к критическим суждениям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пособность к планированию и организаци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3. Предложения по развитию, отработке навыков и продвижению участ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Что следует предпринять участнику для преодоления своих недоста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Рекомендации руководителям - на какой работе может быть использован учас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4. Рекомендации руководителю о том, что необходимо учесть при ознакомлении участника с результатами Центра оценки (этот раздел не обязатель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о личностных особенностях может помочь при объявлении результатов Центра оценки. Это важно еще и потому, что в девяти из десяти случаев результаты оценки объявляются непосредственным руковод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имерный бланк наблюдател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Бланк наблюдателя может быть использован в любом задании (упражнении) – ролевых, деловых играх, докладах, кейсах – для оценки выраженности у сотрудников тех или иных качеств по пятибалльной шкале: 1 – слабо выражено; 5 – сильно выражен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Ролевая игра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373"/>
        <w:gridCol w:w="1374"/>
        <w:gridCol w:w="1374"/>
        <w:gridCol w:w="137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Ка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реш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реш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0"/>
              <w:jc w:val="both"/>
              <w:rPr/>
            </w:pPr>
            <w:r>
              <w:rPr/>
              <w:t xml:space="preserve">Способность принимать решение: аргументация и оценочное сравнение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0"/>
              <w:jc w:val="both"/>
              <w:rPr/>
            </w:pPr>
            <w:r>
              <w:rPr/>
              <w:t>Креативность и системное мышлени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0"/>
              <w:jc w:val="both"/>
              <w:rPr/>
            </w:pPr>
            <w:r>
              <w:rPr/>
              <w:t>Коммуникативные навыки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ab/>
              <w:t>а) умение выслушать и понять собеседника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ab/>
              <w:t>б) умение высказать свое мнение, аргументировать его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ab/>
              <w:t>в) умение отстоять свою точку зр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Способность к ведению переговор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Самоорганизация и умение распределять время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мечания: _____________________________________________________________________</w:t>
      </w:r>
    </w:p>
    <w:p>
      <w:pPr>
        <w:pStyle w:val="Heading8"/>
        <w:spacing w:lineRule="auto" w:line="360"/>
        <w:ind w:left="0" w:hanging="0"/>
        <w:rPr/>
      </w:pPr>
      <w:r>
        <w:rPr/>
        <w:t>Общая оценка результатов всех ситуационно-поведенческих тестов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373"/>
        <w:gridCol w:w="398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 по оценке, особые замеча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0"/>
              <w:jc w:val="both"/>
              <w:rPr/>
            </w:pPr>
            <w:r>
              <w:rPr/>
              <w:t>Способность принимать решение: аргументация и оценочное сравн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0"/>
              <w:jc w:val="both"/>
              <w:rPr/>
            </w:pPr>
            <w:r>
              <w:rPr/>
              <w:t>Креативность и системное мышлени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0"/>
              <w:jc w:val="both"/>
              <w:rPr/>
            </w:pPr>
            <w:r>
              <w:rPr/>
              <w:t>Коммуникативные навыки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ab/>
              <w:t>а) умение выслушать и понять собеседника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ab/>
              <w:t>б) умение высказать свое мнение, аргументировать его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ab/>
              <w:t>в) умение отстоять свою точку зр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Способность к ведению переговор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Самоорганизация и умение распределять врем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ind w:left="4646" w:hanging="708"/>
      <w:jc w:val="both"/>
      <w:outlineLvl w:val="7"/>
    </w:pPr>
    <w:rPr>
      <w:rFonts w:ascii="Arial" w:hAnsi="Arial" w:cs="Arial"/>
      <w:i/>
      <w:kern w:val="2"/>
      <w:sz w:val="2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">
    <w:name w:val="WW- Знак"/>
    <w:basedOn w:val="Style12"/>
    <w:qFormat/>
    <w:rPr>
      <w:rFonts w:ascii="Arial" w:hAnsi="Arial" w:eastAsia="Times New Roman" w:cs="Times New Roman"/>
      <w:i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47:00Z</dcterms:created>
  <dc:creator>the</dc:creator>
  <dc:description/>
  <dc:language>en-US</dc:language>
  <cp:lastModifiedBy>basina</cp:lastModifiedBy>
  <dcterms:modified xsi:type="dcterms:W3CDTF">2008-07-16T11:47:00Z</dcterms:modified>
  <cp:revision>2</cp:revision>
  <dc:subject/>
  <dc:title>Пример структуры итогового заключения</dc:title>
</cp:coreProperties>
</file>