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Анализ Потребностей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Heading"/>
        <w:rPr>
          <w:lang w:val="ru-RU"/>
        </w:rPr>
      </w:pPr>
      <w:r>
        <w:rPr>
          <w:lang w:val="ru-RU"/>
        </w:rPr>
        <w:t>Определения Содержания Тренинг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кой тренинг поступал запрос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ему существует запрос именно на этот тренинг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является источником запроса на данный тренинг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ы негативные последствия  в случае, если данный тренинг не будет проведе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ы ожидаемые результаты данного тренинг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проявления нового/измененного поведения я бы хотел вызвать своим тренинг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содержание программы тренинг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ть ли другие суды/организации, которые проводили подобные тренинг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готовые материалы тренинга имеются в наличи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является специалистом по основной теме?  Как я могу с ними связат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проблемы проведения  программы тренинга можно ожидат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входит в группу обучающих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кие даты предложено проведение тренинг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 будет проводиться тренинг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приблизительное количество обучающихс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вы потребности в помещении и оборудовании?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9:00Z</dcterms:created>
  <dc:creator>cswarr</dc:creator>
  <dc:description/>
  <dc:language>en-US</dc:language>
  <cp:lastModifiedBy>basina</cp:lastModifiedBy>
  <cp:lastPrinted>2008-07-04T21:52:00Z</cp:lastPrinted>
  <dcterms:modified xsi:type="dcterms:W3CDTF">2008-07-16T11:39:00Z</dcterms:modified>
  <cp:revision>2</cp:revision>
  <dc:subject/>
  <dc:title>Worksheet for Analyzing Training Needs and Determining Content</dc:title>
</cp:coreProperties>
</file>